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-152400</wp:posOffset>
            </wp:positionV>
            <wp:extent cx="7029450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орогие родители!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Я очень хочу, чтобы Вы об этом узна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8690</wp:posOffset>
            </wp:positionH>
            <wp:positionV relativeFrom="paragraph">
              <wp:posOffset>29210</wp:posOffset>
            </wp:positionV>
            <wp:extent cx="2819400" cy="2314575"/>
            <wp:effectExtent l="76200" t="0" r="0" b="76200"/>
            <wp:wrapTight wrapText="bothSides">
              <wp:wrapPolygon edited="0">
                <wp:start x="-139" y="0"/>
                <wp:lineTo x="-566" y="685"/>
                <wp:lineTo x="-566" y="22199"/>
                <wp:lineTo x="21099" y="22199"/>
                <wp:lineTo x="21384" y="22026"/>
                <wp:lineTo x="21600" y="21426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907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B2A1C7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защищайте меня от последствий моих ошибок. Я учусь на собственном опыт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делайте для меня и за меня то, что я в состоянии сделать для себя са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заставляйте меня чувствовать, что мои проступки – смертельный грех. Я должен научиться делать ошиб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Не требуйте от меня больше, чем я могу. Иначе я начинаю ощущать, что ваша любовь зависит всецело от моих достижений: если получил хорошую отметку, то мы тебя любим, если плохую – отвергаем. Не торгуйте святым чувств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</w:rPr>
        <w:t>- Просто любите меня таким, каков я есть. Я отвечу вам тем ж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5"/>
          <w:szCs w:val="25"/>
        </w:rPr>
        <w:t>Ваш ребенок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Calibri" w:cs="Times New Roman"/>
          <w:b/>
          <w:b/>
          <w:i/>
          <w:i/>
          <w:sz w:val="25"/>
          <w:szCs w:val="25"/>
        </w:rPr>
      </w:pPr>
      <w:r>
        <w:br w:type="column"/>
      </w:r>
      <w:r>
        <w:rPr>
          <w:rFonts w:eastAsia="Calibri"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80058"/>
          <w:sz w:val="40"/>
          <w:szCs w:val="40"/>
        </w:rPr>
        <w:t>Научите ребенка быть</w:t>
      </w:r>
      <w:r>
        <w:rPr>
          <w:rFonts w:cs="Times New Roman" w:ascii="Times New Roman" w:hAnsi="Times New Roman"/>
          <w:b/>
          <w:color w:val="580058"/>
          <w:sz w:val="44"/>
          <w:szCs w:val="44"/>
        </w:rPr>
        <w:t xml:space="preserve">  СЧАСТЛИВ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0058"/>
          <w:sz w:val="32"/>
          <w:szCs w:val="32"/>
        </w:rPr>
      </w:pPr>
      <w:r>
        <w:rPr>
          <w:rFonts w:cs="Times New Roman" w:ascii="Times New Roman" w:hAnsi="Times New Roman"/>
          <w:b/>
          <w:color w:val="580058"/>
          <w:sz w:val="32"/>
          <w:szCs w:val="32"/>
        </w:rPr>
        <w:t>МБОУ ЦО №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80058"/>
          <w:sz w:val="32"/>
          <w:szCs w:val="32"/>
        </w:rPr>
        <w:t>г. Тула, ул. Н. Руднева, д.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0058"/>
          <w:sz w:val="32"/>
          <w:szCs w:val="32"/>
        </w:rPr>
      </w:pPr>
      <w:r>
        <w:rPr>
          <w:rFonts w:cs="Times New Roman" w:ascii="Times New Roman" w:hAnsi="Times New Roman"/>
          <w:b/>
          <w:color w:val="58005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0058"/>
          <w:sz w:val="32"/>
          <w:szCs w:val="32"/>
        </w:rPr>
      </w:pPr>
      <w:r>
        <w:rPr>
          <w:rFonts w:cs="Times New Roman" w:ascii="Times New Roman" w:hAnsi="Times New Roman"/>
          <w:b/>
          <w:color w:val="580058"/>
          <w:sz w:val="32"/>
          <w:szCs w:val="32"/>
        </w:rPr>
        <w:t>Тел.: 8(4872)35-39-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0058"/>
          <w:sz w:val="32"/>
          <w:szCs w:val="32"/>
        </w:rPr>
      </w:pPr>
      <w:r>
        <w:rPr>
          <w:rFonts w:cs="Times New Roman" w:ascii="Times New Roman" w:hAnsi="Times New Roman"/>
          <w:b/>
          <w:color w:val="58005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8005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80058"/>
          <w:sz w:val="30"/>
          <w:szCs w:val="30"/>
        </w:rPr>
        <w:t>E-mail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tula-co42@tularegion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8005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8005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80058"/>
          <w:sz w:val="30"/>
          <w:szCs w:val="30"/>
        </w:rPr>
        <w:t>Сайт: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https://czentrobrazovaniya42tula-r71.gosweb.gosuslugi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-6725920</wp:posOffset>
                </wp:positionV>
                <wp:extent cx="3345180" cy="7190740"/>
                <wp:effectExtent l="31750" t="31750" r="31750" b="317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71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5pt;margin-top:-529.6pt;width:263.35pt;height:566.1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читель-дефектолог Кузнец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№ 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56"/>
          <w:szCs w:val="56"/>
        </w:rPr>
      </w:pPr>
      <w:r>
        <w:rPr>
          <w:rFonts w:cs="Times New Roman" w:ascii="Times New Roman" w:hAnsi="Times New Roman"/>
          <w:b/>
          <w:color w:val="403152"/>
          <w:sz w:val="56"/>
          <w:szCs w:val="56"/>
        </w:rPr>
        <w:t>Как уберечь детей от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18"/>
          <w:szCs w:val="18"/>
        </w:rPr>
      </w:pPr>
      <w:r>
        <w:rPr>
          <w:rFonts w:cs="Times New Roman" w:ascii="Times New Roman" w:hAnsi="Times New Roman"/>
          <w:b/>
          <w:color w:val="800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113405" cy="275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. Тула, 2024 г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-104775</wp:posOffset>
                </wp:positionV>
                <wp:extent cx="10420350" cy="7200900"/>
                <wp:effectExtent l="44450" t="44450" r="44450" b="444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02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2.8pt;margin-top:-8.25pt;width:820.45pt;height:566.95pt;mso-wrap-style:none;v-text-anchor:middle">
                <v:fill o:detectmouseclick="t" type="solid" color2="black"/>
                <v:stroke color="purple" weight="889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рогие родители! Если Ваш ребенок стал подростком, то для Вас и для него наступило время перемен и построения принципиально новых отношений. Ваш ребенок вступает во взрослую жизнь, его начинают интересовать вопросы о том, кто он есть и что он может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3440</wp:posOffset>
            </wp:positionH>
            <wp:positionV relativeFrom="paragraph">
              <wp:posOffset>508635</wp:posOffset>
            </wp:positionV>
            <wp:extent cx="2799715" cy="2152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ответить на эти вопросы и найти смысл жизни, подросток начинает исследовать различные сферы. Такое поведение не приносит беспокойства до тех пор, пока ребенок не проявляет интереса к таким явлениям, как употребление психоактивных веществ, в том числе наркотико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повлиять на ситуацию родитель?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всегда удается уберечь ребенка от опасностей и ошибок. Но все же вы способны помочь ему!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ни произошло, необходимо помнить:</w:t>
      </w:r>
    </w:p>
    <w:p>
      <w:pPr>
        <w:pStyle w:val="Normal"/>
        <w:spacing w:lineRule="auto" w:line="240" w:before="0" w:after="0"/>
        <w:ind w:left="-142" w:firstLine="360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</w:rPr>
        <w:t xml:space="preserve">Доверительные отношения с ребенком – </w:t>
      </w:r>
    </w:p>
    <w:p>
      <w:pPr>
        <w:pStyle w:val="Normal"/>
        <w:spacing w:lineRule="auto" w:line="240" w:before="0" w:after="0"/>
        <w:ind w:left="-142" w:firstLine="360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</w:rPr>
        <w:t>залог его безопасности и надежная защита от зависимостей!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1143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то отличает подростков?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ремление быть «своим» в группе сверстников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иночество; 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терес к неизведанному, запретному, скука из-за отсутствия какого-либо увлечения, хобб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унт против запретов взрослых, желание быть и выглядеть взрослым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жности в отношениях с родителями; ощущение, что его не понимают, не любят и отвергают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тест против чрезмерной заботы родителей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теря интереса к школе и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ак уберечь ребенка от наркот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есь слушать Вашего ребенка. Он должен верить, что он Вам интересен со своими проблемами и переживаниями. Не смейтесь над его проблемами, ведь у него так мало жизненного опыта, а эмоций слишком много! Разделите с ним его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прекайте и не унижайте! Разговаривайте на равных – это очень вдохновляет подростка. И расскажите ему о себе, чтобы и подростку было легче рассказать Вам о с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бы трудности ни происходили в Вашей жизни (на работе или в личном плане), никогда не срывайте свою злость на ребенке. Помните принцип бумеранга: зло, вымещенное Вами на ребенка, в будущем вернется к 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ь с ребенком о проблеме употребления ПАВ и наркотиков нужно! Не бойтесь и не избегайте этой темы, не игнорируйте  сторону удовольствия. Ребенок с Вашей помощью должен сделать выбор между кратковременным удовольствием и длительными разрушительными последствиям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  <w:lang w:eastAsia="ru-RU"/>
        </w:rPr>
        <w:t xml:space="preserve">Верьте ребенку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  <w:lang w:eastAsia="ru-RU"/>
        </w:rPr>
        <w:t>и он будет верить Вам!</w:t>
      </w:r>
      <w:bookmarkStart w:id="0" w:name="_PictureBullets"/>
      <w:bookmarkEnd w:id="0"/>
    </w:p>
    <w:sectPr>
      <w:type w:val="nextPage"/>
      <w:pgSz w:orient="landscape" w:w="16838" w:h="11906"/>
      <w:pgMar w:left="851" w:right="458" w:gutter="0" w:header="0" w:top="360" w:footer="0" w:bottom="284"/>
      <w:pgNumType w:fmt="decimal"/>
      <w:cols w:num="3" w:equalWidth="false" w:sep="false">
        <w:col w:w="4678" w:space="770"/>
        <w:col w:w="4310" w:space="73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71" w:before="90" w:after="9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la-co42@tularegion.org" TargetMode="External"/><Relationship Id="rId5" Type="http://schemas.openxmlformats.org/officeDocument/2006/relationships/hyperlink" Target="https://czentrobrazovaniya42tula-r71.gosweb.gosuslugi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8:00Z</dcterms:created>
  <dc:creator>user</dc:creator>
  <dc:description/>
  <cp:keywords/>
  <dc:language>en-US</dc:language>
  <cp:lastModifiedBy>kab_19_1</cp:lastModifiedBy>
  <cp:lastPrinted>2019-08-23T15:02:00Z</cp:lastPrinted>
  <dcterms:modified xsi:type="dcterms:W3CDTF">2024-11-29T07:27:00Z</dcterms:modified>
  <cp:revision>73</cp:revision>
  <dc:subject/>
  <dc:title/>
</cp:coreProperties>
</file>