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135890</wp:posOffset>
            </wp:positionV>
            <wp:extent cx="6907530" cy="730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Сегодня модно быть успешным, активным, талантливым и здоровым!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Comic Sans MS" w:hAnsi="Comic Sans MS" w:cs="Comic Sans MS"/>
          <w:b/>
          <w:b/>
          <w:color w:val="006666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66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117475</wp:posOffset>
            </wp:positionV>
            <wp:extent cx="307848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-284" w:right="144" w:firstLine="284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Ты живешь в мире интересном и многообраз-ном.</w:t>
      </w:r>
    </w:p>
    <w:p>
      <w:pPr>
        <w:pStyle w:val="Normal"/>
        <w:widowControl w:val="false"/>
        <w:spacing w:lineRule="auto" w:line="240" w:before="0" w:after="0"/>
        <w:ind w:left="-284" w:right="144" w:firstLine="284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тобы твои мечты, желания и цели сбылись, заполни свое свободное время интересными и полезными делами: займись спортом, музыкой, искусством, общественной деятель-ность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284" w:right="-85" w:firstLine="284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Научись радоваться каждой минуте, старайся всегда пребывать в хорошем настроен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284" w:right="-85" w:firstLine="284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Не думай о неприятностях, а сохраняй в памяти только хороше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284" w:right="-85" w:firstLine="284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Подавляй в себе привычку на вопрос знакомых: «Как дела?» отвечать: «Плохо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284" w:right="-85" w:firstLine="284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Помни: ни одна вещь не стоит того, чтобы ради неё рисковать своим здоровьем и безопасность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284" w:right="-85" w:firstLine="284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Будь уверенным и независимым, управляй собой и своим поведением, умей правильно выражать свои чувства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СОБЛЮДАЯ ЭТИ НЕСЛОЖНЫЕ ПРАВИЛА, ТЫ СМОЖЕШЬ УЛУЧШИТЬ СВОЮ ЖИЗНЬ И СДЕЛАТЬ ЕЁ ЯРКОЙ, ИНТЕРЕСНОЙ И РАДОСТНОЙ!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зработал: учитель-дефектолог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знецова Е.А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81280</wp:posOffset>
                </wp:positionV>
                <wp:extent cx="3413760" cy="7200900"/>
                <wp:effectExtent l="31750" t="31750" r="31750" b="317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5pt;margin-top:-6.4pt;width:268.75pt;height:566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«Центр образования № 4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800080"/>
          <w:sz w:val="56"/>
          <w:szCs w:val="56"/>
        </w:rPr>
        <w:t>УМЕЙ СКАЗАТЬ «</w:t>
      </w:r>
      <w:r>
        <w:rPr>
          <w:rFonts w:cs="Comic Sans MS" w:ascii="Comic Sans MS" w:hAnsi="Comic Sans MS"/>
          <w:b/>
          <w:color w:val="800080"/>
          <w:sz w:val="72"/>
          <w:szCs w:val="72"/>
        </w:rPr>
        <w:t>НЕТ!</w:t>
      </w:r>
      <w:r>
        <w:rPr>
          <w:rFonts w:cs="Comic Sans MS" w:ascii="Comic Sans MS" w:hAnsi="Comic Sans MS"/>
          <w:b/>
          <w:color w:val="800080"/>
          <w:sz w:val="56"/>
          <w:szCs w:val="5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18"/>
          <w:szCs w:val="18"/>
        </w:rPr>
      </w:pPr>
      <w:r>
        <w:rPr>
          <w:rFonts w:cs="Times New Roman" w:ascii="Times New Roman" w:hAnsi="Times New Roman"/>
          <w:b/>
          <w:color w:val="80008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186690</wp:posOffset>
            </wp:positionV>
            <wp:extent cx="3200400" cy="3133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eastAsia="ru-RU"/>
        </w:rPr>
        <w:t>г.Тула, 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800080"/>
          <w:sz w:val="36"/>
          <w:szCs w:val="36"/>
          <w:highlight w:val="cyan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highlight w:val="cyan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6960</wp:posOffset>
                </wp:positionH>
                <wp:positionV relativeFrom="paragraph">
                  <wp:posOffset>-212725</wp:posOffset>
                </wp:positionV>
                <wp:extent cx="10420350" cy="7200900"/>
                <wp:effectExtent l="44450" t="44450" r="44450" b="444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02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84.8pt;margin-top:-16.75pt;width:820.45pt;height:566.95pt;mso-wrap-style:none;v-text-anchor:middle">
                <v:fill o:detectmouseclick="t" type="solid" color2="black"/>
                <v:stroke color="purple" weight="889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0360</wp:posOffset>
            </wp:positionH>
            <wp:positionV relativeFrom="paragraph">
              <wp:posOffset>-199390</wp:posOffset>
            </wp:positionV>
            <wp:extent cx="2156460" cy="10706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800080"/>
          <w:sz w:val="36"/>
          <w:szCs w:val="36"/>
          <w:highlight w:val="cyan"/>
          <w:u w:val="single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highlight w:val="cyan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800080"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  <w:highlight w:val="cyan"/>
          <w:u w:val="single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highlight w:val="cyan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highlight w:val="cyan"/>
          <w:u w:val="single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Наркомания – тяжёлое хроническое заболевание, которое приводит к множеству плохих последствий, проблем, потере здоровья.</w:t>
      </w:r>
      <w:r>
        <w:rPr>
          <w:rFonts w:cs="Comic Sans MS" w:ascii="Comic Sans MS" w:hAnsi="Comic Sans MS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Это страшная, мучительная болезнь!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мни, что лучше предотвратить болезнь, чем потом её лечить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center"/>
        <w:rPr>
          <w:rFonts w:ascii="Comic Sans MS" w:hAnsi="Comic Sans MS" w:cs="Comic Sans MS"/>
          <w:b/>
          <w:b/>
          <w:bCs/>
          <w:color w:val="FFFFFF"/>
          <w:sz w:val="40"/>
          <w:szCs w:val="40"/>
        </w:rPr>
      </w:pPr>
      <w:r>
        <w:rPr>
          <w:rFonts w:cs="Comic Sans MS" w:ascii="Comic Sans MS" w:hAnsi="Comic Sans MS"/>
          <w:b/>
          <w:bCs/>
          <w:color w:val="FFFFFF"/>
          <w:sz w:val="40"/>
          <w:szCs w:val="40"/>
          <w:highlight w:val="red"/>
        </w:rPr>
        <w:t>Наркотики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дают фальшивое представление о счастье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не дают мыслить за самого себя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часто приводят к несчастным случаям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уничтожают дружбу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делают человека слабым и безвольным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являются препятствием к духовному развитию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6315</wp:posOffset>
            </wp:positionH>
            <wp:positionV relativeFrom="paragraph">
              <wp:posOffset>163830</wp:posOffset>
            </wp:positionV>
            <wp:extent cx="6134100" cy="10782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являются источником многих заболеваний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- разрушают семьи.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  <w:highlight w:val="yellow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  <w:highlight w:val="yellow"/>
        </w:rPr>
        <w:t xml:space="preserve">Не употребляй наркотики! 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  <w:highlight w:val="yellow"/>
        </w:rPr>
        <w:t>Не уничтожай себя!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Comic Sans MS" w:hAnsi="Comic Sans MS" w:cs="Comic Sans MS"/>
          <w:b/>
          <w:b/>
          <w:color w:val="00008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5730</wp:posOffset>
            </wp:positionH>
            <wp:positionV relativeFrom="paragraph">
              <wp:posOffset>250825</wp:posOffset>
            </wp:positionV>
            <wp:extent cx="1993265" cy="11150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ПРОСТО СКАЖИ «НЕТ!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Правильно мотивируй причину отказа: «Мне это не нужно», «Я не хочу вредить здоровью», «Это опасно для меня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>Всегда будь готов к давлению, умей противо-стоять и отказатьс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Умей развлечь себя другим способом. Например, СПОР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Умей выбирать друзей: настоящие друзья не предложат наркотики.</w:t>
      </w:r>
    </w:p>
    <w:p>
      <w:pPr>
        <w:pStyle w:val="Normal"/>
        <w:widowControl w:val="false"/>
        <w:spacing w:lineRule="auto" w:line="240" w:before="0" w:after="0"/>
        <w:ind w:left="436" w:hanging="0"/>
        <w:jc w:val="both"/>
        <w:rPr>
          <w:rFonts w:ascii="Comic Sans MS" w:hAnsi="Comic Sans MS" w:cs="Comic Sans MS"/>
          <w:b/>
          <w:b/>
          <w:color w:val="000080"/>
          <w:sz w:val="30"/>
          <w:szCs w:val="30"/>
        </w:rPr>
      </w:pPr>
      <w:r>
        <w:rPr>
          <w:rFonts w:cs="Comic Sans MS" w:ascii="Comic Sans MS" w:hAnsi="Comic Sans MS"/>
          <w:b/>
          <w:color w:val="00008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Можно просто сказать «НЕТ!» и уй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Не бойся показаться самостоятельным в выборе решения.</w:t>
      </w:r>
    </w:p>
    <w:p>
      <w:pPr>
        <w:pStyle w:val="Normal"/>
        <w:widowControl w:val="false"/>
        <w:spacing w:lineRule="auto" w:line="240" w:before="0" w:after="0"/>
        <w:ind w:left="436" w:hanging="0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4445</wp:posOffset>
            </wp:positionV>
            <wp:extent cx="2286000" cy="108331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2E00"/>
          <w:sz w:val="30"/>
          <w:szCs w:val="30"/>
        </w:rPr>
        <w:t>О</w:t>
      </w:r>
      <w:r>
        <w:rPr>
          <w:rFonts w:cs="Comic Sans MS" w:ascii="Comic Sans MS" w:hAnsi="Comic Sans MS"/>
          <w:color w:val="002E00"/>
          <w:sz w:val="28"/>
          <w:szCs w:val="28"/>
        </w:rPr>
        <w:t>тказавшись от наркотиков, т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color w:val="002E00"/>
          <w:sz w:val="28"/>
          <w:szCs w:val="28"/>
        </w:rPr>
        <w:t>сбережёшь свое здоровье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color w:val="002E00"/>
          <w:sz w:val="28"/>
          <w:szCs w:val="28"/>
        </w:rPr>
        <w:t>сохранишь своих друзей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color w:val="002E00"/>
          <w:sz w:val="28"/>
          <w:szCs w:val="28"/>
        </w:rPr>
        <w:t>не причинишь боль своей семье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color w:val="002E00"/>
          <w:sz w:val="28"/>
          <w:szCs w:val="28"/>
        </w:rPr>
        <w:t>останешься свободным и независимым.</w:t>
      </w:r>
    </w:p>
    <w:p>
      <w:pPr>
        <w:pStyle w:val="Normal"/>
        <w:widowControl w:val="false"/>
        <w:spacing w:lineRule="auto" w:line="240" w:before="0" w:after="0"/>
        <w:ind w:left="1156" w:hanging="0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  <w:highlight w:val="yellow"/>
        </w:rPr>
      </w:pPr>
      <w:r>
        <w:rPr>
          <w:rFonts w:cs="Comic Sans MS" w:ascii="Comic Sans MS" w:hAnsi="Comic Sans MS"/>
          <w:b/>
          <w:color w:val="CC3300"/>
          <w:sz w:val="32"/>
          <w:szCs w:val="32"/>
          <w:highlight w:val="yellow"/>
        </w:rPr>
        <w:t>Скажи себе твёрдо:</w:t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b/>
          <w:color w:val="CC3300"/>
          <w:sz w:val="34"/>
          <w:szCs w:val="34"/>
          <w:highlight w:val="yellow"/>
        </w:rPr>
        <w:t>Я ХОЧУ БЫТЬ ЗДОРОВЫМ, СИЛЬНЫМ, СЧАСТЛИВЫМ!</w:t>
      </w:r>
      <w:bookmarkStart w:id="0" w:name="_PictureBullets"/>
      <w:bookmarkEnd w:id="0"/>
    </w:p>
    <w:sectPr>
      <w:type w:val="nextPage"/>
      <w:pgSz w:orient="landscape" w:w="16838" w:h="11906"/>
      <w:pgMar w:left="851" w:right="458" w:gutter="0" w:header="0" w:top="360" w:footer="0" w:bottom="540"/>
      <w:pgNumType w:fmt="decimal"/>
      <w:cols w:num="3" w:equalWidth="false" w:sep="false">
        <w:col w:w="4678" w:space="770"/>
        <w:col w:w="4310" w:space="73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71" w:before="90" w:after="9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8:00Z</dcterms:created>
  <dc:creator>user</dc:creator>
  <dc:description/>
  <cp:keywords/>
  <dc:language>en-US</dc:language>
  <cp:lastModifiedBy>kab_19_1</cp:lastModifiedBy>
  <cp:lastPrinted>2019-02-26T18:33:00Z</cp:lastPrinted>
  <dcterms:modified xsi:type="dcterms:W3CDTF">2024-11-29T07:21:00Z</dcterms:modified>
  <cp:revision>61</cp:revision>
  <dc:subject/>
  <dc:title/>
</cp:coreProperties>
</file>